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2662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4-008403-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30 сентяб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а Ладова П.В. 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к Ладову Павлу Викторовичу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Ладова Павла Викторовича </w:t>
      </w:r>
      <w:r>
        <w:rPr>
          <w:color w:val="660066"/>
        </w:rPr>
        <w:t xml:space="preserve">(паспорт ***)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</w:t>
      </w:r>
      <w:r>
        <w:rPr/>
        <w:t xml:space="preserve">соразмерно ½ доли в праве общей долевой собственности </w:t>
      </w:r>
      <w:r>
        <w:rPr>
          <w:color w:val="000000"/>
        </w:rPr>
        <w:t xml:space="preserve">по оплате коммунальных услуг: обращение с твердыми коммунальными отходами по помещению, расположенному по адресу: ХМАО-Югра, г. Нижневартовск, ул. </w:t>
      </w:r>
      <w:r>
        <w:rPr/>
        <w:t>Спортивная, д. 5, кв. 51,</w:t>
      </w:r>
      <w:r>
        <w:rPr>
          <w:color w:val="000000"/>
        </w:rPr>
        <w:t xml:space="preserve"> за период с 01.10.2021 по 31.07.2024 в размере 4 327 рублей 92 копеек, пени за период с 12.07.2022 по 30.06.2025 в размере 1 566 рублей 82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000 рублей 00 копеек, судебные расходы на оплату услуг представителя в размере 1 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